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ворческий союз Салона – Бутика «Галерея косметики» и дизайнера по прическам Джорджа Ровалса признан открытым!</w:t>
      </w:r>
    </w:p>
    <w:p>
      <w:pPr>
        <w:pStyle w:val="Normal"/>
        <w:spacing w:lineRule="auto" w:line="360"/>
        <w:jc w:val="both"/>
        <w:rPr/>
      </w:pPr>
      <w:r>
        <w:rPr/>
        <w:t xml:space="preserve">Новый горизонт для творчества и развития в сфере Индустрии Красоты был торжественно открыт в конце апреля в самом центре Москвы на Тверской, 22. И этот подарок всем ценителям прекрасного преподнесли Салон – Бутик «Галерея косметики» и знаменитый дизайнер по прическам Джордж Ровалс. 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Этот вечер был ярким и незабываемым. Хорошее, веселое и задорное настроение хозяйки дома, владелицы сети магазинов и салонов «Галерея косметики» Аллы Ивановой мгновенно передалось гостям. В салоне-бутике «яблоку негде было упасть». Ведь поздравить с рождением нового проекта Аллу Иванову и маэстро Джорджа Ровалса приехали звезды шоу-бизнеса, друзья и партнеры. 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реди гостей были звезды российской эстрады Роман Жуков, актриса и телеведущая Эвелина Бледанс, российский актёр театра и кино Константин Кожевников, певец Сергей Чумаков, популярная певица Диана Гурцкая, российская актриса и музыкальный продюсер Анастасия Калманович, лауреат Всероссийских и Международных конкурсов Ирина Величко, советская и российская эстрадная певица и актриса, народная артистка России Роксана Бабаян. Собравшиеся желали творческому союзу успехов и процветания, достижения поставленных целей, и, конечно же, делать мир еще красивее. Гостей вечера ожидали приятные сюрпризы, изысканные угощения, скидки на продукцию и подарки от партнеров мероприятия, всемирно известных брендов косметики: JOICO, Babor, Declare, Miriam Quevedo, Gaudi, Dermalogica, Embryolisse, Green land, Novexpert, Ericson, Mary Cohr, Lebel, Kerastase. 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еперь каждый сможет прикоснуться к миру невероятных преображений и побывать в волшебной дружеской атмосфере с маэстро Джорджом Ровалсом в салоне-бутике «Галерея косметики».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ходите! Мы ждем Вас!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53:00Z</dcterms:created>
  <dc:creator>prmanager</dc:creator>
  <dc:description/>
  <cp:keywords/>
  <dc:language>en-US</dc:language>
  <cp:lastModifiedBy>prmanager</cp:lastModifiedBy>
  <dcterms:modified xsi:type="dcterms:W3CDTF">2014-05-20T14:54:00Z</dcterms:modified>
  <cp:revision>2</cp:revision>
  <dc:subject/>
  <dc:title/>
</cp:coreProperties>
</file>